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lcome to The Order of the Magi Grand A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selling goods please complete the form(s) below and bring 3 hard copies for the Magi Auction Team on the night, and don’t forget a fourth copy for yourself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For further information please contact Mike Sharples on 0161 287 7865 or 07748 833666 or email secretary@orderofthemagi.co.uk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GI AUCTION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s will not be accepted for auction unless submitted with three copies of the official Order of the Magi Form, that’s this form. (Don’t forget a fourth copy for yourself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given a lot number please enter it in the space at the top of first lot page and the bottom of all subsequent p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a clear and concise description of the item offered for sale. This description will be read out by the auctione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all pages of the lot forms, even if they are bla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ciety reserves the right to refuse to sell any item it sees f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 forms cannot be amended once the lot form has been submit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fill in the forms using a black pen if possible, it makes it easier to r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effects must be accompanied by the original instructions. If these are not available, then this must be declared within the descri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wner or their representative must remain with their lot up to the start of the auction to prevent thef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wner or their representative must be present at the top table during the sale of their l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ransactions to be settled on the n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ots and items must be clearly marked and numb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ximum number of items in any one lot must not exceed 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rder of the Magi takes no responsibility for the condition of goods so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 reserved price on an item must be clearly show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id accepted by the auctioneer is irrevo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0"/>
        </w:rPr>
        <w:t>The commission charge is 15%.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ist of Items for Sale – Sample Form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4253"/>
        <w:gridCol w:w="1134"/>
        <w:gridCol w:w="9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y to Master Coin Mirac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Amm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bow D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lassic card effect on quality card stock. As new, but no original instruc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Box of miscellaneous items, including packet tricks and some useful props and ga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……………………………………..Telephone Number………………………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2"/>
        </w:rPr>
        <w:t>Name of representative………………………………………Lot  Number…………………….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IST OF ITEMS FOR SALE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678"/>
        <w:gridCol w:w="1134"/>
        <w:gridCol w:w="90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678"/>
        <w:gridCol w:w="1134"/>
        <w:gridCol w:w="90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678"/>
        <w:gridCol w:w="1134"/>
        <w:gridCol w:w="90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678"/>
        <w:gridCol w:w="1134"/>
        <w:gridCol w:w="90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rFonts w:cs="Arial" w:ascii="Arial" w:hAnsi="Arial"/>
        <w:b/>
      </w:rPr>
      <w:t xml:space="preserve">Page Number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Arial" w:ascii="Arial" w:hAnsi="Arial"/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Arial" w:ascii="Arial" w:hAnsi="Arial"/>
        <w:b/>
      </w:rPr>
      <w:tab/>
      <w:tab/>
      <w:t>Lot Number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32"/>
      </w:rPr>
    </w:pPr>
    <w:r>
      <w:rPr>
        <w:sz w:val="32"/>
      </w:rPr>
      <w:t xml:space="preserve">THE ORDER OF THE MAGI - GIANT MAGIC AUCTION </w:t>
    </w:r>
  </w:p>
  <w:p>
    <w:pPr>
      <w:pStyle w:val="Normal"/>
      <w:ind w:left="0" w:right="-514" w:hanging="0"/>
      <w:jc w:val="center"/>
      <w:rPr/>
    </w:pPr>
    <w:r>
      <w:rPr/>
      <w:object w:dxaOrig="145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8.5pt;margin-top:266.1pt;width:218.3pt;height:225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286519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32:00Z</dcterms:created>
  <dc:creator>NEWTON</dc:creator>
  <dc:description/>
  <dc:language>en-US</dc:language>
  <cp:lastModifiedBy>Ian Ball</cp:lastModifiedBy>
  <cp:lastPrinted>2015-08-17T18:31:00Z</cp:lastPrinted>
  <dcterms:modified xsi:type="dcterms:W3CDTF">2015-10-15T13:02:00Z</dcterms:modified>
  <cp:revision>9</cp:revision>
  <dc:subject/>
  <dc:title>THE ORDER OF THE MAGI</dc:title>
</cp:coreProperties>
</file>